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UBLICA No.010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8 de mayo de 2010  a las 09:20 a.m. en el Salón de Sesiones del Consejo Superior, se dio apertura al sobre No.1 que contiene las propuestas técnico - jurídicas presentadas con motivo de la Convocatoria  No.010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15 propuestas, de las cuales 07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 propuesta  presentada por ARA INGENIERIA Y ARQUITECTURA LTDA, es retirada de la mesa, por cuanto fue el oferente ganador de la Convocatoria Pública 009 de 2010,  en cumplimiento del PRINCIPIO DE PLURALIDAD, descrito en el numeral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1.5 proponentes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 los términos de la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n las propuestas de los oferentes CARLOS ALBERTO PALTA, JAIR LOPEZ ROJAS,  el CONSORCIO NJCRC-010 y DIN DESARROLLO SA, la carta de presentación es diferente al Anexo 1 de los presentes términos, incumpliendo lo establecido en el numeral 2.2.1.1, literal a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 propuesta de la ASOCIACION DE INGENIEROS UNIVERSIDAD MILITAR NUEVA GRANADA ASICUM, no contempla la autorización para contratar, información solicitada en el numeral 2.2.1.1, Literal c de los términos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l CONSORCIO CONFIANZA, suministra el RUP de uno de los consorciados vencido, contrariando los dispuesto en el literal c del numeral 2.2.1.1, de los pliegos de la convocator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La propuesta presentada por TRANSVIAS LTDA, no presenta desglose del factor multiplicador, situación que conllevó a la Junta,  a declararla  INHABILITA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 siete (07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factor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. HERNAN MUÑOZ MUÑO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2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MARIA EUGENIA TRUJILLO SOLART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CONSORCIO TERRAV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8 de May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56:00Z</dcterms:created>
  <dc:creator>Personal Unicauca</dc:creator>
  <dc:description/>
  <cp:keywords/>
  <dc:language>en-US</dc:language>
  <cp:lastModifiedBy> unicauca</cp:lastModifiedBy>
  <cp:lastPrinted>2010-05-14T19:12:00Z</cp:lastPrinted>
  <dcterms:modified xsi:type="dcterms:W3CDTF">2010-05-19T00:28:00Z</dcterms:modified>
  <cp:revision>4</cp:revision>
  <dc:subject/>
  <dc:title>Universidad del Cauca</dc:title>
</cp:coreProperties>
</file>